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P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Apr 2017, Post Printing and Telecommunication Services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operation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peration results of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revenue: 218.77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8.05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5.91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Total revenue: 23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8.5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6.8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2016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 report 2016 and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thorizing Board of Directors to choose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 and Supervisory Board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implementation of plan for capital focused on the commercial and printing sec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dismissal of position of member of Board of Directors – Mr. Tran Xuan Kien for term of 2015 – 2019 from 28 Feb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appointing Mr. Nguyen Hong Lam as member of Board of Directors for term of 2015 – 2019 from 28 Feb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is General Mandate took effect as from 24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12T11:01:00Z</dcterms:modified>
  <cp:revision>163</cp:revision>
  <dc:subject/>
  <dc:title>LO5: General Mandate 2016</dc:title>
</cp:coreProperties>
</file>